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Arbeiterunion Biel</w:t>
      </w:r>
    </w:p>
    <w:p>
      <w:pPr>
        <w:pStyle w:val="Normal"/>
        <w:rPr>
          <w:rFonts w:cs="Arial"/>
          <w:b/>
          <w:b/>
          <w:sz w:val="28"/>
          <w:szCs w:val="28"/>
          <w:lang w:val="de-CH"/>
        </w:rPr>
      </w:pPr>
      <w:r>
        <w:rPr>
          <w:rFonts w:cs="Arial"/>
          <w:b/>
          <w:sz w:val="28"/>
          <w:szCs w:val="28"/>
          <w:lang w:val="de-CH"/>
        </w:rPr>
        <w:t>Delegiertenversammlung</w:t>
      </w:r>
    </w:p>
    <w:p>
      <w:pPr>
        <w:pStyle w:val="Normal"/>
        <w:rPr>
          <w:rFonts w:cs="Arial"/>
          <w:b/>
          <w:b/>
          <w:sz w:val="28"/>
          <w:szCs w:val="28"/>
          <w:lang w:val="de-CH"/>
        </w:rPr>
      </w:pPr>
      <w:r>
        <w:rPr>
          <w:rFonts w:cs="Arial"/>
          <w:b/>
          <w:sz w:val="28"/>
          <w:szCs w:val="28"/>
          <w:lang w:val="de-CH"/>
        </w:rPr>
      </w:r>
    </w:p>
    <w:p>
      <w:pPr>
        <w:pStyle w:val="Normal"/>
        <w:rPr>
          <w:rFonts w:cs="Arial"/>
          <w:sz w:val="20"/>
          <w:szCs w:val="20"/>
          <w:lang w:val="de-CH"/>
        </w:rPr>
      </w:pPr>
      <w:r>
        <w:rPr>
          <w:rFonts w:cs="Arial"/>
          <w:sz w:val="20"/>
          <w:szCs w:val="20"/>
          <w:lang w:val="de-CH"/>
        </w:rPr>
        <w:t>16. Oktober 1923, Volkshaus</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Traktanden:</w:t>
      </w:r>
    </w:p>
    <w:p>
      <w:pPr>
        <w:pStyle w:val="Normal"/>
        <w:rPr>
          <w:rFonts w:cs="Arial"/>
          <w:sz w:val="20"/>
          <w:szCs w:val="20"/>
          <w:lang w:val="de-CH"/>
        </w:rPr>
      </w:pPr>
      <w:r>
        <w:rPr>
          <w:rFonts w:cs="Arial"/>
          <w:sz w:val="20"/>
          <w:szCs w:val="20"/>
          <w:lang w:val="de-CH"/>
        </w:rPr>
        <w:t>1. Protokoll</w:t>
      </w:r>
    </w:p>
    <w:p>
      <w:pPr>
        <w:pStyle w:val="Normal"/>
        <w:rPr>
          <w:rFonts w:cs="Arial"/>
          <w:sz w:val="20"/>
          <w:szCs w:val="20"/>
          <w:lang w:val="de-CH"/>
        </w:rPr>
      </w:pPr>
      <w:r>
        <w:rPr>
          <w:rFonts w:cs="Arial"/>
          <w:sz w:val="20"/>
          <w:szCs w:val="20"/>
          <w:lang w:val="de-CH"/>
        </w:rPr>
        <w:t>2. Korrespondenzen</w:t>
      </w:r>
    </w:p>
    <w:p>
      <w:pPr>
        <w:pStyle w:val="Normal"/>
        <w:rPr>
          <w:rFonts w:cs="Arial"/>
          <w:sz w:val="20"/>
          <w:szCs w:val="20"/>
          <w:lang w:val="de-CH"/>
        </w:rPr>
      </w:pPr>
      <w:r>
        <w:rPr>
          <w:rFonts w:cs="Arial"/>
          <w:sz w:val="20"/>
          <w:szCs w:val="20"/>
          <w:lang w:val="de-CH"/>
        </w:rPr>
        <w:t>3. Statutenrevision</w:t>
      </w:r>
    </w:p>
    <w:p>
      <w:pPr>
        <w:pStyle w:val="Normal"/>
        <w:rPr>
          <w:rFonts w:cs="Arial"/>
          <w:sz w:val="20"/>
          <w:szCs w:val="20"/>
          <w:lang w:val="de-CH"/>
        </w:rPr>
      </w:pPr>
      <w:r>
        <w:rPr>
          <w:rFonts w:cs="Arial"/>
          <w:sz w:val="20"/>
          <w:szCs w:val="20"/>
          <w:lang w:val="de-CH"/>
        </w:rPr>
        <w:t>4. Antrag der Holzarbeiter</w:t>
      </w:r>
    </w:p>
    <w:p>
      <w:pPr>
        <w:pStyle w:val="Normal"/>
        <w:rPr>
          <w:rFonts w:cs="Arial"/>
          <w:sz w:val="20"/>
          <w:szCs w:val="20"/>
          <w:lang w:val="de-CH"/>
        </w:rPr>
      </w:pPr>
      <w:r>
        <w:rPr>
          <w:rFonts w:cs="Arial"/>
          <w:sz w:val="20"/>
          <w:szCs w:val="20"/>
          <w:lang w:val="de-CH"/>
        </w:rPr>
        <w:t>5. Rechnungsablage des Bildungsausschusses und Wahl des Vorstandes</w:t>
      </w:r>
    </w:p>
    <w:p>
      <w:pPr>
        <w:pStyle w:val="Normal"/>
        <w:rPr>
          <w:rFonts w:cs="Arial"/>
          <w:sz w:val="20"/>
          <w:szCs w:val="20"/>
          <w:lang w:val="de-CH"/>
        </w:rPr>
      </w:pPr>
      <w:r>
        <w:rPr>
          <w:rFonts w:cs="Arial"/>
          <w:sz w:val="20"/>
          <w:szCs w:val="20"/>
          <w:lang w:val="de-CH"/>
        </w:rPr>
        <w:t>6. Verschiedenes</w:t>
      </w:r>
    </w:p>
    <w:p>
      <w:pPr>
        <w:pStyle w:val="Normal"/>
        <w:rPr>
          <w:rFonts w:cs="Arial"/>
          <w:sz w:val="20"/>
          <w:szCs w:val="20"/>
          <w:lang w:val="de-CH"/>
        </w:rPr>
      </w:pPr>
      <w:r>
        <w:rPr>
          <w:rFonts w:cs="Arial"/>
          <w:sz w:val="20"/>
          <w:szCs w:val="20"/>
          <w:lang w:val="de-CH"/>
        </w:rPr>
      </w:r>
    </w:p>
    <w:p>
      <w:pPr>
        <w:pStyle w:val="Normal"/>
        <w:rPr>
          <w:rFonts w:cs="Arial"/>
          <w:b/>
          <w:b/>
          <w:sz w:val="20"/>
          <w:szCs w:val="20"/>
          <w:lang w:val="de-CH"/>
        </w:rPr>
      </w:pPr>
      <w:r>
        <w:rPr>
          <w:rFonts w:cs="Arial"/>
          <w:b/>
          <w:sz w:val="20"/>
          <w:szCs w:val="20"/>
          <w:lang w:val="de-CH"/>
        </w:rPr>
        <w:t>Verhandlungen</w:t>
      </w:r>
    </w:p>
    <w:p>
      <w:pPr>
        <w:pStyle w:val="Normal"/>
        <w:rPr>
          <w:rFonts w:cs="Arial"/>
          <w:b/>
          <w:b/>
          <w:sz w:val="20"/>
          <w:szCs w:val="20"/>
          <w:lang w:val="de-CH"/>
        </w:rPr>
      </w:pPr>
      <w:r>
        <w:rPr>
          <w:rFonts w:cs="Arial"/>
          <w:b/>
          <w:sz w:val="20"/>
          <w:szCs w:val="20"/>
          <w:lang w:val="de-CH"/>
        </w:rPr>
      </w:r>
    </w:p>
    <w:p>
      <w:pPr>
        <w:pStyle w:val="Normal"/>
        <w:rPr/>
      </w:pPr>
      <w:r>
        <w:rPr>
          <w:rFonts w:cs="Arial"/>
          <w:sz w:val="20"/>
          <w:szCs w:val="20"/>
          <w:lang w:val="de-CH"/>
        </w:rPr>
        <w:t>Unionspräsident Genosse Franz Strasser eröffnet die Delegiertenversammlung um 8¼ Uhr und bedauert den schwachen Besuch der Versammlung, weil dieselbe nur 25 Anwesende aufweis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1. Protokoll</w:t>
      </w:r>
    </w:p>
    <w:p>
      <w:pPr>
        <w:pStyle w:val="Normal"/>
        <w:rPr/>
      </w:pPr>
      <w:r>
        <w:rPr>
          <w:rFonts w:cs="Arial"/>
          <w:sz w:val="20"/>
          <w:szCs w:val="20"/>
          <w:lang w:val="de-CH"/>
        </w:rPr>
        <w:t>Der Vorsitzende beantragt der Versammlung, dass von nun an die Protokolle nicht mehr verlesen werden sollen. Da man eine fünfgliedrige Geschäftsprüfungskommission habe, könne man dieselben der Kommission zur Prüfung übergeben. Es wurde aber von der Delegiertenversammlung verlangt, dass das Protokoll verlesen werden soll, das gehöre zu jeder Versammlung. Das letzte Protokoll wurde verlesen und genehmigt und vom Vorsitzenden verdank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2. Korrespondenzen</w:t>
      </w:r>
    </w:p>
    <w:p>
      <w:pPr>
        <w:pStyle w:val="Normal"/>
        <w:rPr>
          <w:rFonts w:cs="Arial"/>
          <w:sz w:val="20"/>
          <w:szCs w:val="20"/>
          <w:lang w:val="de-CH"/>
        </w:rPr>
      </w:pPr>
      <w:r>
        <w:rPr>
          <w:rFonts w:cs="Arial"/>
          <w:sz w:val="20"/>
          <w:szCs w:val="20"/>
          <w:lang w:val="de-CH"/>
        </w:rPr>
        <w:t xml:space="preserve">Der Vorsitzende gibt bekannt, dass die Rede davon gewesen sei, dass die Arbeiter-Union Biel die „Berner Tagwacht“ refüsiert habe. Dies sei natürlich ein Irrtum der Administration gewesen. Die Nachnahme sei am Büffet im Restaurant Volkshaus vorgewiesen worden, wurde aber nicht eingelöst vom Géranten. Der Unionspräsident sagt, dass man die Nachnahme dem Unionskassier zustellen solle und dass sie dann eingelöst werde. Es sei aber nicht der Fehler der Arbeiter-Union gewesen.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Es war ein Schreiben eingelaufen vom Werkstätten-Arbeiter-Verband WAV Biel, in dem angefragt wurde, ob die Arbeiter-Union nun Stellung genommen habe gegen das Schreiben um finanzielle Unterstützung für das Grabmal des verstorbenen Regierungsstatthalters Genosse Stucki. Der Präsident betont, es sei an der heutigen Versammlung, einen Beitrag zu beschliessen oder abzulehnen. Er beantrage persönlich 50 Franken (fünfzigfranken). Es wurde von der Versammlung kein anderer Antrag gestellt. Er liess über 2 Anträge abstimmen. Als 1. Antrag; Ob man einen Beitrag zeichnen wolle oder nicht. Dieser Antrag zur Zeichnung eines Beitrages wurde einstimmig angenommen. 2. Antrag: Wer einverstanden sei, einen Beitrag von 50 Franken zu spenden. Dieser Antrag wurde einstimmig zum Beschluss erhoben. Es soll aber dem WAV für das Grabmal des Genossen Stucki 50 Franken zugestellt werd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Der Unionspräsident gibt Kenntnis eines Schreibens von Notar Küenzi, Nidaugasse 41, der sich der Arbeiterschaft aufs Beste empfiehlt zur Ausführung von Arbeiten. Genosse Küenzi ist gewerkschaftlich und politisch organisier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3. Statutenrevision</w:t>
      </w:r>
    </w:p>
    <w:p>
      <w:pPr>
        <w:pStyle w:val="Normal"/>
        <w:rPr>
          <w:rFonts w:cs="Arial"/>
          <w:sz w:val="20"/>
          <w:szCs w:val="20"/>
          <w:lang w:val="de-CH"/>
        </w:rPr>
      </w:pPr>
      <w:r>
        <w:rPr>
          <w:rFonts w:cs="Arial"/>
          <w:sz w:val="20"/>
          <w:szCs w:val="20"/>
          <w:lang w:val="de-CH"/>
        </w:rPr>
        <w:t>Der Unionspräsident gibt der Versammlung bekannt, dass die Statutenrevision an der letzten Präsidentenkonferenz beraten worden sei. Es sei der Delegiertenversammlung zu beantragen, den Leitenden Ausschuss der Arbeiter-Union abzuschaffen, da diese Kommission ganz überflüssig sei. Am Platze derselben sei jetzt die Präsidentenkonferenz, weil die Präsidenten besser auf dem Laufenden sind in den vorkommenden Geschäften, als irgendein anderes Mitglied. Es wurde auch ein Schreiben bekanntgegeben vom Gemeinde- und Staatsarbeiter-Verband, der Protest einlegt gegen die Abschaffung des Leitenden Ausschusses, weil man denselben noch beibehalten solle. Da der Vorsitzende gründlich Aufklärung gegeben hat über diese Angelegenheit, eröffnet er die Diskussion. Genosse Gütinger erklärt, er sei nie orientiert gewesen, was der Leitende Ausschuss für Arbeit gemacht habe. Er findet, dass diese Kommission nur ein Überbein sei. Da man auch eine fünfgliedrige Geschäftsprüfungskommission habe, genüge dieselbe, um die Geschäfte zu prüfen. Man brauche nicht noch eine zweite Kommission. Deshalb beantragt er Abschaffung des Leitenden Ausschusses. Der Vorsitzende schreitet zur Abstimmung: Will man den Antrag des Unionsvorstandes und der Präsidentenkonferenz zur Abschaffung des Leitenden Ausschusses der Arbeiter-Union annehmen oder nicht? Die Abstimmung ergab  die Einstimmigkeit für Abschaffen des Leitenden Ausschusses. Das Arbeiter-Unions.Sekretariat wird den betreffenden Mitgliedern Mitteilung machen, dass der Leitenden Ausschuss aufgehoben worden sie.</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4. Antrag der Holzarbeiter</w:t>
      </w:r>
    </w:p>
    <w:p>
      <w:pPr>
        <w:pStyle w:val="Normal"/>
        <w:rPr/>
      </w:pPr>
      <w:r>
        <w:rPr>
          <w:rFonts w:cs="Arial"/>
          <w:sz w:val="20"/>
          <w:szCs w:val="20"/>
          <w:lang w:val="de-CH"/>
        </w:rPr>
        <w:t xml:space="preserve">Genosse Franz Strasser gibt der Versammlung bekannt, dass ein Antrag des Bau- und Holzarbeiter-Verbandes eingelangt sei, der verlangt, dass eine Lohnbewegung durchgeführt werden soll auf dem Platze Biel. Nach längerer Aufklärung dieser Angelegenheit gibt der Vorsitzende bekannt, dass dieser Antrag im Unions-Vorstand behandelt worden sie. Der Unions-Vorstand ist zum Schluss gekommen, dass er der Delegiertenversammlung beantragt, diesen Antrag abzulehnen, da es der jetzige Zeitpunkt nicht erlaube, in Bewegungen und Streiks einzutreten. Es war in diesem Schreiben auch erwähnt, dass dieser Antrag von Seiten des Bau- und Holzarbeiter-Verbandes an der Delegiertenversammlung begründet werde. Genosse Jaggi als einziger Anwesender des Bau- und Holzarbeiterverbandes spricht sein Bedauern aus und erklärt, dass er nichts wisse und nie etwas gehört habe von diesem Antrag. Er erklärt auch, dass jetzt nicht der Moment wäre, in Bewegungen oder Streiks einzutreten. Es wurde zur Abstimmung geschritten. Es wurde einstimmig beschlossen, den Antrag des Bau- und Holzarbeiter-Verbandes abzulehnen.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5. Rechnungsablage des Bildungsausschusses und Wahl des Vorstandes</w:t>
      </w:r>
    </w:p>
    <w:p>
      <w:pPr>
        <w:pStyle w:val="Normal"/>
        <w:rPr/>
      </w:pPr>
      <w:r>
        <w:rPr>
          <w:rFonts w:cs="Arial"/>
          <w:sz w:val="20"/>
          <w:szCs w:val="20"/>
          <w:lang w:val="de-CH"/>
        </w:rPr>
        <w:t xml:space="preserve">Der Unionspräsident erklärt, dass die Rechnungsablage nicht stattfinden könne und dass man sie auf nächstes Mal verschieben müsse, weil der Kassier des Bildungsausschusses, Genosse Hofer, nicht anwesend ist. </w:t>
      </w:r>
    </w:p>
    <w:p>
      <w:pPr>
        <w:pStyle w:val="Normal"/>
        <w:rPr/>
      </w:pPr>
      <w:r>
        <w:rPr>
          <w:rFonts w:cs="Arial"/>
          <w:sz w:val="20"/>
          <w:szCs w:val="20"/>
          <w:lang w:val="de-CH"/>
        </w:rPr>
        <w:t>Man schritt zur Wahl des Vorstandes des Bildungsausschusses. Es wurden folgende Genossen aufgestellt: Als Präsident Genosse Walther Wüthrich, als Vizepräsident Genosse Gottlieb Schait und als Kassier Genosse Hofer. Alle drei Genossen wurden mit Einstimmigkeit gewähl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6. Verschiedenes</w:t>
      </w:r>
    </w:p>
    <w:p>
      <w:pPr>
        <w:pStyle w:val="Normal"/>
        <w:rPr>
          <w:rFonts w:cs="Arial"/>
          <w:sz w:val="20"/>
          <w:szCs w:val="20"/>
          <w:lang w:val="de-CH"/>
        </w:rPr>
      </w:pPr>
      <w:r>
        <w:rPr>
          <w:rFonts w:cs="Arial"/>
          <w:sz w:val="20"/>
          <w:szCs w:val="20"/>
          <w:lang w:val="de-CH"/>
        </w:rPr>
        <w:t xml:space="preserve">Der Vorsitzende ersucht sämtliche Gewerkschaften, dass sie ihre Nominationen für den Genossenschaftsrat des Konsums rechtzeitig einsenden sollen.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Er gibt bekannt, dass der Streik der Holzarbeiter in Basel beendet sei und verdankt den Gewerkschaften ihre Beitragsleistungen aufs wärmste.</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 xml:space="preserve">Der Präsident macht Mitteilung über den Bildungsausschuss für diesen Winter und dass man an der Arbeit sei, das Winterprogramm aufzustellen. Es seien sämtlichen Gewerkschaften Zirkulare erlassen worden mit dem Inhalt, dass folgende Kurse durchgeführt werden sollen; Maschinenschreiben, Buchhaltung, Stenographie und ein Französisch-Sprachkurs. Diese Kurse werden alle unentgeltlich durchgeführt. Die Gewerkschaften sollen nun für die genügende Teilnehmerzahl sorgen. Im Weiteren macht der Präsident die Delegierten aufmerksam, dass sie ihre Vorstände veranlassen sollen, dass die Hauptredner für den Bildungsausschuss angemeldet werden sollen.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 xml:space="preserve">Er beantrag der Delegiertenversammlung, dass es notwendig sei, dass die Arbeiter-Union einen öffentlichen Vortrag veranstaltet über den neuen Volkshaus-Bau mit Lichtbildervortrag, der gegeben wird von Genosse Architekt Eduard Lanz in Nidau. Man sei gezwungen, an diese Arbeit heranzutreten, weil der Vertrag des alten Volkshauses auf das Jahr 1926 ausläuft. Man müsse deshalb schon vorher für etwas anderes sorgen, nicht dass die ganze Arbeiterschaft dann auf der Strasse stehe. Genosse Gütinger erklärt, dass sich jeder Arbeiter die Pflicht machen soll in die Volkshausgenossenschaft einzutreten, da der Jahresbeitrag ja nur 2 Franken betrage. Es werde in dieser Angelegenheit zu wenig gearbeitet. Er beantragt, dass die Arbeiter-Union in Verbindung treten solle mit der Baugenossenschaft. Sie sollen mit Zirkularen an alle Gewerkschaften gelangen. Die Genossen Maurer und Breguet erwidern dem Vorsitzenden, dass schon seit einem halben Jahr für den neuen Volkshausbau Propaganda gemacht werde. Der Unionspräsident erwähnt, dass man tagtäglich arbeiten und Propaganda machen solle. Der Unions-Vorstand werde sich noch mehr mit dieser Angelegenheit beschäftigen. Genosse Willen sagt, dass man einen Antrag machen sollte, um die Baugenossenschaft für einen Kartenvertrieb anzuregen, bei dem man Marken für 50 Rappen lösen könne, damit die Arbeiter mit der Zeit zu einem Arbeiterheim kommen.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 xml:space="preserve">Genosse Güttinger sagt, dass man die Konsum-Generalversammlung wieder verlangen sollte wegen dem Mitspracherecht des einzelnen Mitgliedes, weil ja ein Mitglied seine Meinungen nicht äussern könne. Der Unionspräsident erwidert, dass er diesen Antrag der Versammlung, die am 27. Oktober im Volkshaus für die Genossenschafts-Ersatzwahlen, stattfinden wird, unterbreiten werde.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Schluss der Sitzung um 9.40 Uhr.</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Für richtig geschriebenes Protokoll zeichnen:</w:t>
      </w:r>
    </w:p>
    <w:p>
      <w:pPr>
        <w:pStyle w:val="Normal"/>
        <w:rPr/>
      </w:pPr>
      <w:r>
        <w:rPr>
          <w:rFonts w:cs="Arial"/>
          <w:sz w:val="20"/>
          <w:szCs w:val="20"/>
          <w:lang w:val="de-CH"/>
        </w:rPr>
        <w:t>Franz Strasser, Präsident</w:t>
      </w:r>
    </w:p>
    <w:p>
      <w:pPr>
        <w:pStyle w:val="Normal"/>
        <w:rPr/>
      </w:pPr>
      <w:r>
        <w:rPr>
          <w:rFonts w:cs="Arial"/>
          <w:sz w:val="20"/>
          <w:szCs w:val="20"/>
          <w:lang w:val="de-CH"/>
        </w:rPr>
        <w:t>Adolf Lampartz, Präsident der Geschäftsprüfungskommission</w:t>
      </w:r>
    </w:p>
    <w:p>
      <w:pPr>
        <w:pStyle w:val="Normal"/>
        <w:rPr/>
      </w:pPr>
      <w:r>
        <w:rPr>
          <w:rFonts w:cs="Arial"/>
          <w:sz w:val="20"/>
          <w:szCs w:val="20"/>
          <w:lang w:val="de-CH"/>
        </w:rPr>
        <w:t>Albert Gobeli, Protokollführer</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Protokollbuch Arbeiterunion Biel 1919-1933. Handschrift. Gebunden. Archiv GBKLS Bi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38:00Z</dcterms:created>
  <dc:creator>Beat Schaffer</dc:creator>
  <dc:description/>
  <cp:keywords/>
  <dc:language>en-US</dc:language>
  <cp:lastModifiedBy>Beat Schaffer</cp:lastModifiedBy>
  <dcterms:modified xsi:type="dcterms:W3CDTF">2009-09-22T07:50:00Z</dcterms:modified>
  <cp:revision>3</cp:revision>
  <dc:subject/>
  <dc:title/>
</cp:coreProperties>
</file>